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24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Construction d'un ensemble *************************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24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Répartition des tâches entre architectes, Bureau d’Etude et  paysagiste. </w:t>
      </w:r>
    </w:p>
    <w:p>
      <w:pPr>
        <w:pStyle w:val="Normal"/>
        <w:rPr/>
      </w:pPr>
      <w:r>
        <w:rPr/>
        <w:t>(La consistance de chaque élément de mission est telle que définie par le décret du 29 novembre 93 et par l’arrêté du 21 décembre 9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ind w:left="2694" w:hanging="0"/>
        <w:rPr>
          <w:sz w:val="24"/>
        </w:rPr>
      </w:pPr>
      <w:r>
        <w:rPr>
          <w:sz w:val="24"/>
        </w:rPr>
        <w:t>X : Exécute</w:t>
        <w:tab/>
        <w:t>P : Particip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4338"/>
        <w:gridCol w:w="850"/>
        <w:gridCol w:w="851"/>
        <w:gridCol w:w="850"/>
        <w:gridCol w:w="851"/>
        <w:gridCol w:w="992"/>
        <w:gridCol w:w="845"/>
        <w:gridCol w:w="636"/>
      </w:tblGrid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 -the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oust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ys</w:t>
            </w:r>
            <w:r>
              <w:rPr/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Q</w:t>
            </w:r>
          </w:p>
        </w:tc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moire parti architectural et urbanistiqu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émoire sur le fonctionnement et principes d’organis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émoire parti techniqu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ptabilité du projet avec l’enveloppe prévisionnel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lendrier prévisionnel études et réalis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bleau des surfac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n masse 1/500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çades 1/200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upes significatives 1/200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pectiv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0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850"/>
        <w:gridCol w:w="851"/>
        <w:gridCol w:w="850"/>
        <w:gridCol w:w="851"/>
        <w:gridCol w:w="992"/>
        <w:gridCol w:w="850"/>
        <w:gridCol w:w="6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tibilité avec le programme, le site, la réglement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trôle des relations fonctionnelles, des éléments et des surfac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cription des volumes intérieurs, aspect extérieur</w:t>
            </w:r>
          </w:p>
          <w:p>
            <w:pPr>
              <w:pStyle w:val="Normal"/>
              <w:jc w:val="both"/>
              <w:rPr/>
            </w:pPr>
            <w:r>
              <w:rPr/>
              <w:t>Traitement des ab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positions et performances techniques – Notice descriptiv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lendrier d’exécu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écomposition de l’estimation prévisionnelle du montant des travaux par lo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Corpsdetexte2"/>
              <w:rPr/>
            </w:pPr>
            <w:r>
              <w:rPr/>
              <w:t>Décomposition par éléments fonctionnels des ouvrages à l’intérieur de chaque lo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stimation provisoire du coût prévisionnel des travaux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Plan masse 1/200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de tous les niveaux au 1/200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çades principales 1/200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Bilan végétal et plan de principe espaces verts 1/200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es 1/200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4203"/>
        <w:gridCol w:w="858"/>
        <w:gridCol w:w="803"/>
        <w:gridCol w:w="913"/>
        <w:gridCol w:w="804"/>
        <w:gridCol w:w="804"/>
        <w:gridCol w:w="804"/>
        <w:gridCol w:w="804"/>
      </w:tblGrid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 -ther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oust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ys</w:t>
            </w:r>
            <w:r>
              <w:rPr/>
              <w:t xml:space="preserve">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D</w:t>
            </w:r>
          </w:p>
        </w:tc>
        <w:tc>
          <w:tcPr>
            <w:tcW w:w="42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érification du respect des différentes réglementation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ice Sécurité Incend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e descriptive des matériau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ustification des solutions techniques retenu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ncipes constructifs de fondations et de structu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hier des Charges de reconnaissance des sol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lutions choisies pour les équipemen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rfaces détaillé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écomposition de l’estimation prévisionnelle du montant des travaux par lo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composition par éléments fonctionnels des ouvrages à l’intérieur de chaque lo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iantes et option économiqu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imation définitive du coût prévisionnel des travaux par lo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sier de Permis de Construi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ations dans le but de l’obtention des autorisations administrativ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ance au maître d’ouvrage pour l’obtention du Permis de Construi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sier SSI permis de construi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d’ensemble 1/100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de tous les niveaux 1/100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çades 1/100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pes 1/100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tails significatifs au 1/50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/>
            </w:pPr>
            <w:r>
              <w:rPr/>
              <w:t>Plan voiries et réseaux – Coupes de principe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Plans espaces verts et nomenclature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s et croquis de principe des fluides et locaux techniques au 1/100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s et croquis de principe des structure-fondations au 1/100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4203"/>
        <w:gridCol w:w="858"/>
        <w:gridCol w:w="803"/>
        <w:gridCol w:w="913"/>
        <w:gridCol w:w="804"/>
        <w:gridCol w:w="804"/>
        <w:gridCol w:w="804"/>
        <w:gridCol w:w="804"/>
      </w:tblGrid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 -therm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oust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ys</w:t>
            </w:r>
            <w:r>
              <w:rPr/>
              <w:t xml:space="preserve">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 </w:t>
            </w:r>
          </w:p>
        </w:tc>
        <w:tc>
          <w:tcPr>
            <w:tcW w:w="42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CTP Lots Architecte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CTP Lots Techniqu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XE partiel pour la quantification de tous les ouvrage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uantitatif-Estimatif destiné au maître d’ouvrag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mites de prestations entre lo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hoix des matériaux et des équip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écomposition de l’estimation prévisionnelle du montant des travaux par lo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ût prévisionnel des travaux TCE par corps d’éta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iantes et options économiqu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ai global d’exécu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de masse 1/100è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des espaces verts, arrosage automatique, nomenclature des végétaux et terre végétale. Détail estimatif du lot et CCTP du lo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s de tous les niveaux 1/50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çades Coupes 1/50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émas fonctionnel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s de repérag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tails d’exécution 1/20° . Carnets de détail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s profils et coupes voiries et réseaux 1/100</w:t>
            </w:r>
            <w:r>
              <w:rPr>
                <w:vertAlign w:val="superscript"/>
              </w:rPr>
              <w:t>ème</w:t>
            </w:r>
            <w:r>
              <w:rPr/>
              <w:t xml:space="preserve"> et 1/50èm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s mémoire et notices de calcul VR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cés fluides et vues en plans. Implantations appareils 1/50°</w:t>
            </w:r>
          </w:p>
          <w:p>
            <w:pPr>
              <w:pStyle w:val="Normal"/>
              <w:jc w:val="both"/>
              <w:rPr/>
            </w:pPr>
            <w:r>
              <w:rPr/>
              <w:t>et notes de calcul nouvelle réglementation thermiqu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s de structure et coupes 1/100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s de calculs des équipements, structure et acoustiqu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4203"/>
        <w:gridCol w:w="858"/>
        <w:gridCol w:w="803"/>
        <w:gridCol w:w="913"/>
        <w:gridCol w:w="804"/>
        <w:gridCol w:w="804"/>
        <w:gridCol w:w="804"/>
        <w:gridCol w:w="804"/>
      </w:tblGrid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c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 -therm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oust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ys</w:t>
            </w:r>
            <w:r>
              <w:rPr/>
              <w:t xml:space="preserve">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/</w:t>
            </w:r>
          </w:p>
          <w:p>
            <w:pPr>
              <w:pStyle w:val="Normal"/>
              <w:rPr/>
            </w:pPr>
            <w:r>
              <w:rPr/>
              <w:t>DCE</w:t>
            </w:r>
          </w:p>
        </w:tc>
        <w:tc>
          <w:tcPr>
            <w:tcW w:w="42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CTP et Quantitatif T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CTP et quantitatif espaces ver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ssemblement des documents et établissement du dossier de consultation des entrepris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étermination des critères de sélection des entrepris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yse des corps d’états architecturaux et rapport sur cette analyse</w:t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yse des corps d’états techniques et rapport sur cette analy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yse des offres espaces verts et rapport sur cette analy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es à jour plans architectes pour dossier march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es à jour plans techniques pour dossier march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es à jour plans espaces verts pour dossier march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e à jour des CCTP T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38"/>
        <w:gridCol w:w="858"/>
        <w:gridCol w:w="803"/>
        <w:gridCol w:w="913"/>
        <w:gridCol w:w="804"/>
        <w:gridCol w:w="804"/>
        <w:gridCol w:w="804"/>
        <w:gridCol w:w="80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</w:t>
            </w:r>
          </w:p>
        </w:tc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Corpsdetexte3"/>
              <w:rPr>
                <w:b w:val="false"/>
                <w:b w:val="false"/>
              </w:rPr>
            </w:pPr>
            <w:r>
              <w:rPr>
                <w:b w:val="false"/>
              </w:rPr>
              <w:t>Direction du chantie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ganisation et direction des réunions de chanti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édaction et diffusion des comptes-rendus de chantier bâtimen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édaction et diffusion des comptes-rendus de chantier inf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ordination avec les concessionnaires des réseaux public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seil au Maître d’Ouvrage :</w:t>
            </w:r>
          </w:p>
          <w:p>
            <w:pPr>
              <w:pStyle w:val="Normal"/>
              <w:jc w:val="both"/>
              <w:rPr/>
            </w:pPr>
            <w:r>
              <w:rPr/>
              <w:t>- Calcul des coûts d’exploitation thermiqu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oordination avec le coordonateur sécurité et san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trôle de conformité de l’exécution des travau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ontrôle continu des coûts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alyse des devis de travaux supplémentaires :</w:t>
            </w:r>
          </w:p>
          <w:p>
            <w:pPr>
              <w:pStyle w:val="Normal"/>
              <w:jc w:val="both"/>
              <w:rPr/>
            </w:pPr>
            <w:r>
              <w:rPr/>
              <w:t>Corps d’états secondaires</w:t>
            </w:r>
          </w:p>
          <w:p>
            <w:pPr>
              <w:pStyle w:val="Normal"/>
              <w:jc w:val="both"/>
              <w:rPr/>
            </w:pPr>
            <w:r>
              <w:rPr/>
              <w:t>Corps d’états techniqu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tablissement des ordres de service et des procès-verbau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tablissement et gestion des fiches de modifications (modifications Maître d’Ouvrage – modifications maîtrise d’œuvre)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érification des devis des travaux modificatif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X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tablissement d’avis techniques et financiers pour tout ordre de service avec travaux en + ou en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érification des situations mensuelles des entreprises</w:t>
            </w:r>
          </w:p>
          <w:p>
            <w:pPr>
              <w:pStyle w:val="Normal"/>
              <w:jc w:val="both"/>
              <w:rPr/>
            </w:pPr>
            <w:r>
              <w:rPr/>
              <w:t>Etablissement et transmission au Maître d’Ouvrage des propositions de paieme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érification des mémoires définitifs des entrepris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tablissement du décompte général définiti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367665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8"/>
                              <w:gridCol w:w="803"/>
                              <w:gridCol w:w="913"/>
                              <w:gridCol w:w="804"/>
                              <w:gridCol w:w="804"/>
                              <w:gridCol w:w="804"/>
                              <w:gridCol w:w="804"/>
                            </w:tblGrid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c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l -therm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o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d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ousti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ay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24.1pt;mso-wrap-distance-left:7.05pt;mso-wrap-distance-right:0pt;mso-wrap-distance-top:0pt;mso-wrap-distance-bottom:0pt;margin-top:-1.05pt;mso-position-vertical-relative:text;margin-left:24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8"/>
                        <w:gridCol w:w="803"/>
                        <w:gridCol w:w="913"/>
                        <w:gridCol w:w="804"/>
                        <w:gridCol w:w="804"/>
                        <w:gridCol w:w="804"/>
                        <w:gridCol w:w="804"/>
                      </w:tblGrid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 -therm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o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d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ousti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ys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367665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8"/>
                              <w:gridCol w:w="803"/>
                              <w:gridCol w:w="913"/>
                              <w:gridCol w:w="804"/>
                              <w:gridCol w:w="804"/>
                              <w:gridCol w:w="804"/>
                              <w:gridCol w:w="804"/>
                            </w:tblGrid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c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l -therm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o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d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ousti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ay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24.1pt;mso-wrap-distance-left:7.05pt;mso-wrap-distance-right:0pt;mso-wrap-distance-top:0pt;mso-wrap-distance-bottom:0pt;margin-top:-1.05pt;mso-position-vertical-relative:text;margin-left:24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8"/>
                        <w:gridCol w:w="803"/>
                        <w:gridCol w:w="913"/>
                        <w:gridCol w:w="804"/>
                        <w:gridCol w:w="804"/>
                        <w:gridCol w:w="804"/>
                        <w:gridCol w:w="804"/>
                      </w:tblGrid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 -therm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o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d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ousti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ys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851"/>
        <w:gridCol w:w="709"/>
        <w:gridCol w:w="992"/>
        <w:gridCol w:w="709"/>
        <w:gridCol w:w="850"/>
        <w:gridCol w:w="840"/>
        <w:gridCol w:w="78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sation des opérations préalables à la récep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es et liste des réserves avant récep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ivi des levées de réserves avant récep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ération de réception – Procès-verbau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ées des réserves le cas échéa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ès verbal de constat de levée des réserv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sier des ouvrages exécuté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lans Architect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duits de second œuv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lans techniqu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tériel techniqu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spaces ver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ée de parfait achèvement : suivi des désordres pouvant surveni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567" w:leader="none"/>
        <w:tab w:val="center" w:pos="4678" w:leader="none"/>
      </w:tabs>
      <w:spacing w:before="240" w:after="60"/>
      <w:ind w:hanging="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hanging="0"/>
      <w:jc w:val="both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hanging="0"/>
      <w:jc w:val="both"/>
      <w:outlineLvl w:val="2"/>
    </w:pPr>
    <w:rPr>
      <w:b/>
      <w:small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678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360"/>
    </w:pPr>
    <w:rPr>
      <w:b/>
      <w:caps/>
      <w:sz w:val="22"/>
      <w:u w:val="single"/>
    </w:rPr>
  </w:style>
  <w:style w:type="paragraph" w:styleId="Annexes">
    <w:name w:val="Annexes"/>
    <w:basedOn w:val="Heading1"/>
    <w:next w:val="TextBody"/>
    <w:qFormat/>
    <w:pPr>
      <w:numPr>
        <w:ilvl w:val="0"/>
        <w:numId w:val="2"/>
      </w:numPr>
      <w:tabs>
        <w:tab w:val="clear" w:pos="4678"/>
        <w:tab w:val="left" w:pos="567" w:leader="none"/>
      </w:tabs>
      <w:ind w:firstLine="284"/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ind w:left="240" w:hanging="0"/>
    </w:pPr>
    <w:rPr>
      <w:b/>
      <w:smallCaps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80" w:hanging="0"/>
    </w:pPr>
    <w:rPr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960" w:hanging="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200" w:hanging="0"/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440" w:hanging="0"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680" w:hanging="0"/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920" w:hanging="0"/>
    </w:pPr>
    <w:rPr>
      <w:sz w:val="22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6:08:00Z</dcterms:created>
  <dc:creator>ca</dc:creator>
  <dc:description/>
  <cp:keywords/>
  <dc:language>en-US</dc:language>
  <cp:lastModifiedBy>OMathieu</cp:lastModifiedBy>
  <cp:lastPrinted>2007-06-21T11:46:00Z</cp:lastPrinted>
  <dcterms:modified xsi:type="dcterms:W3CDTF">2012-06-07T17:39:00Z</dcterms:modified>
  <cp:revision>17</cp:revision>
  <dc:subject/>
  <dc:title>REPARTITION DES TACHES ENTRE ARCHITECTES, BUREAU D’ETUDE TECHNIQUE et ECONOMISTE</dc:title>
</cp:coreProperties>
</file>